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bCs/>
          <w:sz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0195</wp:posOffset>
            </wp:positionH>
            <wp:positionV relativeFrom="paragraph">
              <wp:posOffset>-2540</wp:posOffset>
            </wp:positionV>
            <wp:extent cx="804545" cy="760095"/>
            <wp:effectExtent l="0" t="0" r="0" b="0"/>
            <wp:wrapTight wrapText="bothSides">
              <wp:wrapPolygon edited="0">
                <wp:start x="14205" y="61"/>
                <wp:lineTo x="13167" y="186"/>
                <wp:lineTo x="9599" y="1560"/>
                <wp:lineTo x="8367" y="3183"/>
                <wp:lineTo x="8691" y="3495"/>
                <wp:lineTo x="16734" y="3744"/>
                <wp:lineTo x="16085" y="5117"/>
                <wp:lineTo x="9146" y="6491"/>
                <wp:lineTo x="4475" y="7178"/>
                <wp:lineTo x="3113" y="7864"/>
                <wp:lineTo x="1881" y="8739"/>
                <wp:lineTo x="1881" y="9238"/>
                <wp:lineTo x="1492" y="9424"/>
                <wp:lineTo x="714" y="10736"/>
                <wp:lineTo x="389" y="12983"/>
                <wp:lineTo x="714" y="15605"/>
                <wp:lineTo x="1232" y="16541"/>
                <wp:lineTo x="1232" y="16666"/>
                <wp:lineTo x="2854" y="18351"/>
                <wp:lineTo x="2984" y="19288"/>
                <wp:lineTo x="8173" y="20224"/>
                <wp:lineTo x="12908" y="20224"/>
                <wp:lineTo x="13232" y="20786"/>
                <wp:lineTo x="13881" y="20786"/>
                <wp:lineTo x="16150" y="20786"/>
                <wp:lineTo x="16929" y="20661"/>
                <wp:lineTo x="16929" y="20224"/>
                <wp:lineTo x="17902" y="18351"/>
                <wp:lineTo x="18680" y="16791"/>
                <wp:lineTo x="18874" y="16105"/>
                <wp:lineTo x="17902" y="15730"/>
                <wp:lineTo x="13167" y="14731"/>
                <wp:lineTo x="14854" y="14731"/>
                <wp:lineTo x="17123" y="13670"/>
                <wp:lineTo x="17059" y="12858"/>
                <wp:lineTo x="17772" y="12858"/>
                <wp:lineTo x="20496" y="11423"/>
                <wp:lineTo x="20496" y="7427"/>
                <wp:lineTo x="21015" y="7053"/>
                <wp:lineTo x="20885" y="6616"/>
                <wp:lineTo x="19978" y="5555"/>
                <wp:lineTo x="19653" y="3744"/>
                <wp:lineTo x="18745" y="1934"/>
                <wp:lineTo x="18874" y="1122"/>
                <wp:lineTo x="17383" y="61"/>
                <wp:lineTo x="15956" y="61"/>
                <wp:lineTo x="14205" y="61"/>
              </wp:wrapPolygon>
            </wp:wrapTight>
            <wp:docPr id="1" name="start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rt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52"/>
        </w:rPr>
        <w:t xml:space="preserve">Gewerbliche Schule Künzelsau </w:t>
      </w:r>
    </w:p>
    <w:p>
      <w:pPr>
        <w:pStyle w:val="Normal"/>
        <w:rPr/>
      </w:pPr>
      <w:r>
        <w:rPr>
          <w:sz w:val="18"/>
        </w:rPr>
        <w:t xml:space="preserve">Am Gaisberg 11  74653 Künzelsau  </w:t>
      </w:r>
      <w:r>
        <w:rPr>
          <w:rFonts w:eastAsia="Wingdings" w:cs="Wingdings" w:ascii="Wingdings" w:hAnsi="Wingdings"/>
          <w:sz w:val="18"/>
        </w:rPr>
        <w:t></w:t>
      </w:r>
      <w:r>
        <w:rPr>
          <w:sz w:val="18"/>
        </w:rPr>
        <w:t xml:space="preserve"> Telefon 07940 983640  </w:t>
      </w:r>
      <w:r>
        <w:rPr>
          <w:rFonts w:eastAsia="Wingdings 2" w:cs="Wingdings 2" w:ascii="Wingdings 2" w:hAnsi="Wingdings 2"/>
          <w:sz w:val="18"/>
        </w:rPr>
        <w:t></w:t>
      </w:r>
      <w:r>
        <w:rPr>
          <w:sz w:val="18"/>
        </w:rPr>
        <w:t xml:space="preserve"> 07940 58541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sz w:val="18"/>
          </w:rPr>
          <w:t>info@verwaltung.gwkuen.de</w:t>
        </w:r>
      </w:hyperlink>
      <w:r>
        <w:rPr>
          <w:sz w:val="18"/>
        </w:rPr>
        <w:t xml:space="preserve">, </w:t>
      </w:r>
      <w:hyperlink r:id="rId4">
        <w:r>
          <w:rPr>
            <w:rStyle w:val="InternetLink"/>
            <w:color w:val="000000"/>
            <w:sz w:val="18"/>
          </w:rPr>
          <w:t>www.gwkuen.de</w:t>
        </w:r>
      </w:hyperlink>
      <w:r>
        <w:rPr>
          <w:sz w:val="18"/>
        </w:rPr>
        <w:tab/>
        <w:tab/>
      </w:r>
    </w:p>
    <w:p>
      <w:pPr>
        <w:pStyle w:val="Normal"/>
        <w:rPr>
          <w:rFonts w:ascii="Calibri" w:hAnsi="Calibri" w:cs="Calibri"/>
          <w:sz w:val="18"/>
          <w:szCs w:val="26"/>
        </w:rPr>
      </w:pPr>
      <w:r>
        <w:rPr>
          <w:rFonts w:cs="Calibri" w:ascii="Calibri" w:hAnsi="Calibri"/>
          <w:sz w:val="18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6"/>
        </w:rPr>
      </w:pPr>
      <w:r>
        <w:rPr>
          <w:rFonts w:cs="Calibri" w:ascii="Calibri" w:hAnsi="Calibri"/>
          <w:b/>
          <w:sz w:val="32"/>
          <w:szCs w:val="26"/>
        </w:rPr>
        <w:t>Verspätungsmeldung</w:t>
      </w:r>
    </w:p>
    <w:p>
      <w:pPr>
        <w:pStyle w:val="Normal"/>
        <w:rPr>
          <w:rFonts w:ascii="Calibri" w:hAnsi="Calibri" w:cs="Calibri"/>
          <w:b/>
          <w:b/>
          <w:sz w:val="32"/>
          <w:szCs w:val="26"/>
        </w:rPr>
      </w:pPr>
      <w:r>
        <w:rPr>
          <w:rFonts w:cs="Calibri" w:ascii="Calibri" w:hAnsi="Calibri"/>
          <w:b/>
          <w:sz w:val="32"/>
          <w:szCs w:val="26"/>
        </w:rPr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szubildende/r</w:t>
        <w:tab/>
        <w:t>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8"/>
        </w:rPr>
        <w:tab/>
        <w:tab/>
        <w:tab/>
        <w:t>Name, Vorname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uldaten</w:t>
        <w:tab/>
        <w:tab/>
        <w:t>___________________</w:t>
        <w:tab/>
        <w:tab/>
        <w:t>____________________________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  <w:t>Klasse</w:t>
        <w:tab/>
        <w:tab/>
        <w:tab/>
        <w:tab/>
        <w:tab/>
        <w:t>Klassenlehrer/in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um</w:t>
        <w:tab/>
        <w:tab/>
        <w:tab/>
        <w:t>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sbildungsbetrieb</w:t>
        <w:tab/>
        <w:t>__________________________________________________________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  <w:t>Firma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__________________________________________________________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  <w:t>Ort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__________________________________________________________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  <w:t>Ansprechpartner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__________________________________________________________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  <w:t>Faxnummer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ie/der oben genannte Auszubildende ist heute erst um _____________ Uhr in der Schule erschienen. Unterrichtsbeginn wäre um _________________ Uhr gewes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und für das Zuspätkommen: 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ir bitten um Kenntnisnahme und ggf. um weitere Veranlassung. Für Rücksprachen stehen wir Ihnen gerne zur Verfügu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eundliche Grüße</w:t>
      </w:r>
    </w:p>
    <w:p>
      <w:pPr>
        <w:pStyle w:val="Normal"/>
        <w:rPr/>
      </w:pPr>
      <w:r>
        <w:rPr>
          <w:rFonts w:cs="Calibri" w:ascii="Calibri" w:hAnsi="Calibri"/>
        </w:rPr>
        <w:t>gez. Ruth Henn, Schulleiter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chulstempel</w:t>
      </w:r>
    </w:p>
    <w:sectPr>
      <w:footerReference w:type="default" r:id="rId5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6290" cy="756285"/>
          <wp:effectExtent l="0" t="0" r="0" b="0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Times New Roman"/>
      <w:sz w:val="6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Cs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Calibri" w:cs="Aria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qFormat/>
    <w:rPr>
      <w:rFonts w:ascii="Impact" w:hAnsi="Impact" w:cs="Impact"/>
      <w:sz w:val="60"/>
    </w:rPr>
  </w:style>
  <w:style w:type="character" w:styleId="TextkrperZeileneinzugZchn">
    <w:name w:val="Textkörper-Zeileneinzug Zchn"/>
    <w:qFormat/>
    <w:rPr>
      <w:rFonts w:ascii="Arial" w:hAnsi="Arial" w:cs="Arial"/>
      <w:sz w:val="24"/>
      <w:szCs w:val="24"/>
    </w:rPr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sz w:val="52"/>
    </w:rPr>
  </w:style>
  <w:style w:type="paragraph" w:styleId="Textkrper3">
    <w:name w:val="Textkörper 3"/>
    <w:basedOn w:val="Normal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A">
    <w:name w:val="Text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erwaltung.gwkuen.de" TargetMode="External"/><Relationship Id="rId4" Type="http://schemas.openxmlformats.org/officeDocument/2006/relationships/hyperlink" Target="http://www.gwkuen.d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45:00Z</dcterms:created>
  <dc:creator>Stephanie Klein</dc:creator>
  <dc:description/>
  <dc:language>en-US</dc:language>
  <cp:lastModifiedBy>Programmadministrator</cp:lastModifiedBy>
  <cp:lastPrinted>2018-03-14T14:55:00Z</cp:lastPrinted>
  <dcterms:modified xsi:type="dcterms:W3CDTF">2019-02-07T06:45:00Z</dcterms:modified>
  <cp:revision>2</cp:revision>
  <dc:subject/>
  <dc:title>Gewerbliche Schule Künzelsau</dc:title>
</cp:coreProperties>
</file>