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492"/>
        <w:gridCol w:w="1460"/>
        <w:gridCol w:w="1174"/>
        <w:gridCol w:w="1343"/>
        <w:gridCol w:w="1127"/>
        <w:gridCol w:w="2304"/>
        <w:gridCol w:w="1285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ge">
                    <wp:posOffset>72390</wp:posOffset>
                  </wp:positionV>
                  <wp:extent cx="606425" cy="650240"/>
                  <wp:effectExtent l="0" t="0" r="0" b="0"/>
                  <wp:wrapTight wrapText="bothSides">
                    <wp:wrapPolygon edited="0">
                      <wp:start x="12765" y="295"/>
                      <wp:lineTo x="10147" y="886"/>
                      <wp:lineTo x="1967" y="6501"/>
                      <wp:lineTo x="-322" y="11230"/>
                      <wp:lineTo x="-322" y="17731"/>
                      <wp:lineTo x="7530" y="20095"/>
                      <wp:lineTo x="12765" y="20095"/>
                      <wp:lineTo x="16691" y="20095"/>
                      <wp:lineTo x="17345" y="20095"/>
                      <wp:lineTo x="19963" y="15662"/>
                      <wp:lineTo x="20945" y="6501"/>
                      <wp:lineTo x="18981" y="886"/>
                      <wp:lineTo x="17345" y="295"/>
                      <wp:lineTo x="12765" y="295"/>
                    </wp:wrapPolygon>
                  </wp:wrapTight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ewerbliche Schule Künzelsa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ge">
                    <wp:posOffset>224790</wp:posOffset>
                  </wp:positionV>
                  <wp:extent cx="1371600" cy="317500"/>
                  <wp:effectExtent l="0" t="0" r="0" b="0"/>
                  <wp:wrapTight wrapText="bothSides">
                    <wp:wrapPolygon edited="0">
                      <wp:start x="-137" y="0"/>
                      <wp:lineTo x="-137" y="20941"/>
                      <wp:lineTo x="21600" y="20941"/>
                      <wp:lineTo x="21600" y="0"/>
                      <wp:lineTo x="-137" y="0"/>
                    </wp:wrapPolygon>
                  </wp:wrapTight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ürz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ilnehmerliste AUV – Schüler  -  AUV-PKW-Liste </w:t>
            </w:r>
          </w:p>
        </w:tc>
      </w:tr>
      <w:tr>
        <w:trPr/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nweis: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ilnehmerliste (Kopie-Klassenliste-) ist dem Anmeldeformular beizufügen; PKW-Liste nur notwendig für Fahrten mit privaten Fahrzeugen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nlagen/Klassenliste: (bitte Art der AUV auf Anlagen vermerken)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/n:</w:t>
            </w:r>
          </w:p>
        </w:tc>
        <w:tc>
          <w:tcPr>
            <w:tcW w:w="6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Fahrtziel:</w:t>
            </w:r>
          </w:p>
        </w:tc>
      </w:tr>
      <w:tr>
        <w:trPr>
          <w:trHeight w:val="562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setag:</w:t>
            </w:r>
          </w:p>
        </w:tc>
        <w:tc>
          <w:tcPr>
            <w:tcW w:w="6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nzeiche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hrzeugführer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fahrer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Künzelsau, den _______________________</w:t>
      </w:r>
    </w:p>
    <w:p>
      <w:pPr>
        <w:pStyle w:val="Normal"/>
        <w:rPr/>
      </w:pPr>
      <w:r>
        <w:rPr/>
        <w:t>Unterschrift verantwortliche Lehrkraft</w:t>
      </w:r>
    </w:p>
    <w:sectPr>
      <w:footerReference w:type="default" r:id="rId4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stellt von: Sn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 xml:space="preserve">Erstellt a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0:00Z</dcterms:created>
  <dc:creator>Karlheinz Schneider</dc:creator>
  <dc:description/>
  <cp:keywords/>
  <dc:language>en-US</dc:language>
  <cp:lastModifiedBy>Ilona</cp:lastModifiedBy>
  <cp:lastPrinted>2009-10-13T13:02:00Z</cp:lastPrinted>
  <dcterms:modified xsi:type="dcterms:W3CDTF">2017-11-09T14:00:00Z</dcterms:modified>
  <cp:revision>2</cp:revision>
  <dc:subject/>
  <dc:title>AUV – PKW-Liste</dc:title>
</cp:coreProperties>
</file>