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486400</wp:posOffset>
            </wp:positionH>
            <wp:positionV relativeFrom="page">
              <wp:posOffset>720090</wp:posOffset>
            </wp:positionV>
            <wp:extent cx="679450" cy="509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44" t="3922" r="73887" b="88135"/>
                    <a:stretch>
                      <a:fillRect/>
                    </a:stretch>
                  </pic:blipFill>
                  <pic:spPr bwMode="auto">
                    <a:xfrm>
                      <a:off x="0" y="0"/>
                      <a:ext cx="679450" cy="509905"/>
                    </a:xfrm>
                    <a:prstGeom prst="rect">
                      <a:avLst/>
                    </a:prstGeom>
                  </pic:spPr>
                </pic:pic>
              </a:graphicData>
            </a:graphic>
          </wp:anchor>
        </w:drawing>
      </w:r>
      <w:r>
        <w:rPr>
          <w:rFonts w:cs="Arial" w:ascii="Arial" w:hAnsi="Arial"/>
          <w:b/>
          <w:bCs/>
          <w:sz w:val="36"/>
        </w:rPr>
        <w:t>Gewerbliche Schule Künzelsau</w:t>
      </w:r>
      <w:r>
        <w:rPr>
          <w:rFonts w:cs="Arial" w:ascii="Arial" w:hAnsi="Arial"/>
          <w:b/>
          <w:bCs/>
          <w:sz w:val="36"/>
          <w:lang w:val="en-US" w:eastAsia="en-US"/>
        </w:rPr>
        <w:t xml:space="preserve"> </w:t>
      </w:r>
    </w:p>
    <w:p>
      <w:pPr>
        <w:pStyle w:val="Heading3"/>
        <w:rPr/>
      </w:pPr>
      <w:r>
        <w:rPr/>
        <w:t>Organisation der Pausenaufsicht</w:t>
      </w:r>
    </w:p>
    <w:p>
      <w:pPr>
        <w:pStyle w:val="Normal"/>
        <w:rPr>
          <w:rFonts w:ascii="Arial" w:hAnsi="Arial" w:cs="Arial"/>
          <w:sz w:val="28"/>
        </w:rPr>
      </w:pPr>
      <w:r>
        <w:rPr>
          <w:rFonts w:cs="Arial" w:ascii="Arial" w:hAnsi="Arial"/>
          <w:sz w:val="28"/>
        </w:rPr>
      </w:r>
    </w:p>
    <w:p>
      <w:pPr>
        <w:pStyle w:val="Heading4"/>
        <w:rPr/>
      </w:pPr>
      <w:r>
        <w:rPr/>
        <w:t>Erläuterungen zur Durchführung der Pausenaufsicht in den Aufsichtsbereichen</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spacing w:before="0" w:after="240"/>
        <w:ind w:left="357" w:hanging="357"/>
        <w:rPr/>
      </w:pPr>
      <w:r>
        <w:rPr>
          <w:rFonts w:cs="Arial" w:ascii="Arial" w:hAnsi="Arial"/>
          <w:b/>
          <w:bCs/>
        </w:rPr>
        <w:t>Allgemeine Hinweise und Auflistung der Aufsichtsbereiche:</w:t>
        <w:br/>
      </w:r>
      <w:r>
        <w:rPr>
          <w:rFonts w:cs="Arial" w:ascii="Arial" w:hAnsi="Arial"/>
        </w:rPr>
        <w:br/>
        <w:t>Die Festlegung der Bereiche für die Pausenaufsicht erfolgte auf Grundlage einer Risiko-bewertung durch die Schulleitung. Als Bewertungskriterien wurden dabei die Anzahl der Schüler, die sich in einem bestimmten Bereich aufhalten, die Möglichkeit der Bildung von verhaltensauffälligen Schülergruppen (Personenschäden), sowie ein mögliches Risiko für das Auftreten von Sachbeschädigungen zu Grunde gelegt.</w:t>
        <w:br/>
        <w:t>Hieraus ergeben sich drei zu beaufsichtigende Schwerpunktbereiche.</w:t>
        <w:br/>
        <w:t xml:space="preserve">(a) Foyer im A-Gebäude, Treppenauf- und –übergänge in den A- und C-Gebäude, </w:t>
        <w:br/>
        <w:t xml:space="preserve">     Innenhof</w:t>
        <w:br/>
        <w:t>(b) Rundgang untere und obere Lehrerparkplätze Gewerbliche Schule Künzelsau</w:t>
        <w:br/>
        <w:t>(c) Raucherbereich neben und vor der Eberhard-Gienger-Halle</w:t>
      </w:r>
    </w:p>
    <w:p>
      <w:pPr>
        <w:pStyle w:val="Normal"/>
        <w:numPr>
          <w:ilvl w:val="0"/>
          <w:numId w:val="2"/>
        </w:numPr>
        <w:tabs>
          <w:tab w:val="clear" w:pos="708"/>
          <w:tab w:val="left" w:pos="360" w:leader="none"/>
        </w:tabs>
        <w:spacing w:before="0" w:after="240"/>
        <w:ind w:left="357" w:hanging="357"/>
        <w:rPr>
          <w:rFonts w:ascii="Arial" w:hAnsi="Arial" w:cs="Arial"/>
        </w:rPr>
      </w:pPr>
      <w:r>
        <w:rPr>
          <w:rFonts w:cs="Arial" w:ascii="Arial" w:hAnsi="Arial"/>
          <w:b/>
          <w:bCs/>
        </w:rPr>
        <w:t>Beschreibung der Pausenaufsicht im Schwerpunktbereiche (a) und (b):</w:t>
      </w:r>
      <w:r>
        <w:rPr>
          <w:rFonts w:cs="Arial" w:ascii="Arial" w:hAnsi="Arial"/>
        </w:rPr>
        <w:br/>
        <w:br/>
        <w:t xml:space="preserve">- </w:t>
      </w:r>
      <w:r>
        <w:rPr>
          <w:rFonts w:cs="Arial" w:ascii="Arial" w:hAnsi="Arial"/>
          <w:u w:val="single"/>
        </w:rPr>
        <w:t>große Pause von 9:35 Uhr bis 9:55 Uhr</w:t>
      </w:r>
      <w:r>
        <w:rPr>
          <w:rFonts w:cs="Arial" w:ascii="Arial" w:hAnsi="Arial"/>
        </w:rPr>
        <w:br/>
        <w:br/>
        <w:t xml:space="preserve">  Bereich (a) Foyer, Treppe, Hof:</w:t>
        <w:br/>
        <w:t xml:space="preserve">  </w:t>
        <w:br/>
        <w:t xml:space="preserve">  Die aufsichtführende Lehrkraft hält sich in der ersten Pausenhälfte vorwiegend im </w:t>
        <w:br/>
        <w:t xml:space="preserve">  Foyer,  im Aufgangsbereich der Haupttreppe, auf. Schüler, die nach begonnener Pause</w:t>
        <w:br/>
        <w:t xml:space="preserve">  oder während der großen Pause nach oben in ihre Klassenzimmer wollen ist dies zu</w:t>
        <w:br/>
        <w:t xml:space="preserve">  untersagen. Ebenfalls ist das Mitnehmen von offenen Getränken (z.B. Kaffeebecher)</w:t>
        <w:br/>
        <w:t xml:space="preserve">  in das Treppenhaus nicht zulässig (kurze Belehrung der Schüler vornehmen, Hinweis</w:t>
        <w:br/>
        <w:t xml:space="preserve">  auf Rutschgefahren bei Nassstellen --&gt; Unfallschutz).</w:t>
        <w:br/>
        <w:t xml:space="preserve">  In der zweiten Pausenhälfte wird von der Aufsicht  ein Rundgang durch die drei Stock-</w:t>
        <w:br/>
        <w:t xml:space="preserve">  werke des A-Gebäudes durchgeführt. Vom 3.Stockwerk bis zum 1. Stockwerk und</w:t>
        <w:br/>
        <w:t xml:space="preserve">  dann weiter über den Verbindungsgang in den 1.Stock des C-Gebäudes. Von dort über</w:t>
        <w:br/>
        <w:t xml:space="preserve">  den Innenhof der Schule wieder zurück in das Foyer des A-Gebäudes.</w:t>
        <w:br/>
        <w:t xml:space="preserve">  </w:t>
        <w:br/>
        <w:t xml:space="preserve">  Bereich (b) untere und obere Lehrerparkplätze:</w:t>
        <w:br/>
        <w:br/>
        <w:t xml:space="preserve">  Der Rundgang beginnt an der Haupttreppe zwischen A- und B-Gebäude verläuft</w:t>
        <w:br/>
        <w:t xml:space="preserve">  weiter über den unteren Parkplatzbereich, den oberen Parkplatzbereich, die Eingangs-</w:t>
        <w:br/>
        <w:t xml:space="preserve">  tür zum A-Gebäude und über den Treppenabgang 1.Stock zurück zum Foyer. Dabei</w:t>
        <w:br/>
        <w:t xml:space="preserve">  sind Schüler, die das Schulgelände verlassen und sich auf den öffentlichen Wegen</w:t>
        <w:br/>
        <w:t xml:space="preserve">  aufhalten stichprobenartig auf ihr Alter zu kontrollieren. Volljährigen Schülern ist das </w:t>
        <w:br/>
        <w:t xml:space="preserve">  Verlassen des Schulgeländes während der großen Pause gestattet. Noch nicht </w:t>
        <w:br/>
        <w:t xml:space="preserve">  volljährige Schüler dürfen das Schulgelände während der großen Pause nicht ver-</w:t>
        <w:br/>
        <w:t xml:space="preserve">  lassen. Sie sind von der Aufsicht so anzuweisen, dass sie sich auf das Schulgelände </w:t>
        <w:br/>
        <w:t xml:space="preserve">  (Innenhof, Foyer) zurückkehren. Sollten Sie den Anweisungen der Aufsicht nicht    </w:t>
        <w:br/>
        <w:t xml:space="preserve">  Folge leisten, so sind sie mit Namen, Klasse und Datum bei der Schulleitung zu melden.</w:t>
        <w:br/>
        <w:t xml:space="preserve">  Volljährige Schüler, die auf den öffentlichen Gehwegen rauchen sind von der aufsichts-</w:t>
        <w:br/>
        <w:t xml:space="preserve">  führenden Lehrkraft darauf hinzuweisen, dass sie den ausgewiesenen Raucherbereich</w:t>
        <w:br/>
        <w:t xml:space="preserve">  der Schule nutzen sollen. Die Aufsicht ist angehalten das Alter der Schüler die rauchen</w:t>
        <w:br/>
        <w:t xml:space="preserve">  stichprobenartig zu kontrollieren. Schüler, die noch nicht volljährig sind und gegen das</w:t>
        <w:br/>
        <w:t xml:space="preserve">  Jugendschutzgesetz verstoßen, sind mit Namen, Klasse und Datum zu erfassen und   </w:t>
        <w:br/>
        <w:t xml:space="preserve">  bei der Schulleitung  zu melden (Erfassung läuft über Herrn Kubat, siehe Pkt.3).</w:t>
        <w:br/>
        <w:br/>
        <w:t xml:space="preserve">- </w:t>
      </w:r>
      <w:r>
        <w:rPr>
          <w:rFonts w:cs="Arial" w:ascii="Arial" w:hAnsi="Arial"/>
          <w:u w:val="single"/>
        </w:rPr>
        <w:t>Mittagspause von 12:20 Uhr bis 13:05 Uhr / von 13.05 Uhr bis 14:05 Uhr</w:t>
      </w:r>
      <w:r>
        <w:rPr>
          <w:rFonts w:cs="Arial" w:ascii="Arial" w:hAnsi="Arial"/>
        </w:rPr>
        <w:br/>
        <w:t xml:space="preserve">  </w:t>
        <w:br/>
        <w:t xml:space="preserve">  Während der Mittagspause sind von der aufsichtführenden Lehrkraft zwei stichproben-</w:t>
        <w:br/>
        <w:t xml:space="preserve">  artige Rundgänge, die im Foyer beginnen und über die 3 Stockwerke des A-</w:t>
        <w:br/>
        <w:t xml:space="preserve">  Gebäudes, über den Verbindungsgang zum 1. und 2.Stock des C-Gebäudes und </w:t>
        <w:br/>
        <w:t xml:space="preserve">  wieder über den Innenhof zurück zum Foyer führen vorzunehmen. Hier ist insbesondere </w:t>
        <w:br/>
        <w:t xml:space="preserve">  auf die Hygiene an den Schülertischen, die korrekte Müllentsorgung und den nicht</w:t>
        <w:br/>
        <w:t xml:space="preserve">  erlaubten Aufenthalt in den Gängen vor den Klassenzimmern zu achten (Schüler sind </w:t>
        <w:br/>
        <w:t xml:space="preserve">  anzuweisen nach unten in das Foyer zu gehen). Einer der beiden Rundgänge kann </w:t>
        <w:br/>
        <w:t xml:space="preserve">  durch einen Rundgang über den unteren und oberen Parkplatzbereich ersetzt werden.</w:t>
      </w:r>
    </w:p>
    <w:p>
      <w:pPr>
        <w:pStyle w:val="Normal"/>
        <w:numPr>
          <w:ilvl w:val="0"/>
          <w:numId w:val="2"/>
        </w:numPr>
        <w:tabs>
          <w:tab w:val="clear" w:pos="708"/>
          <w:tab w:val="left" w:pos="360" w:leader="none"/>
        </w:tabs>
        <w:spacing w:before="0" w:after="240"/>
        <w:ind w:left="357" w:hanging="357"/>
        <w:rPr/>
      </w:pPr>
      <w:r>
        <w:rPr>
          <w:rFonts w:cs="Arial" w:ascii="Arial" w:hAnsi="Arial"/>
          <w:b/>
          <w:bCs/>
        </w:rPr>
        <w:t>Beschreibung der Pausenaufsicht im Schwerpunktbereich (c):</w:t>
      </w:r>
      <w:r>
        <w:rPr>
          <w:rFonts w:cs="Arial" w:ascii="Arial" w:hAnsi="Arial"/>
        </w:rPr>
        <w:br/>
        <w:br/>
        <w:t xml:space="preserve">- </w:t>
      </w:r>
      <w:r>
        <w:rPr>
          <w:rFonts w:cs="Arial" w:ascii="Arial" w:hAnsi="Arial"/>
          <w:u w:val="single"/>
        </w:rPr>
        <w:t>große Pause Raucherbereich von 9:35 Uhr bis 9:55 Uhr</w:t>
      </w:r>
      <w:r>
        <w:rPr>
          <w:rFonts w:cs="Arial" w:ascii="Arial" w:hAnsi="Arial"/>
        </w:rPr>
        <w:br/>
        <w:t xml:space="preserve">  </w:t>
        <w:br/>
        <w:t xml:space="preserve">  Die aufsichtsführende Lehrkraft kontrolliert die Einhaltung des Jugendschutzgesetzes</w:t>
        <w:br/>
        <w:t xml:space="preserve">  (</w:t>
      </w:r>
      <w:r>
        <w:rPr>
          <w:rFonts w:cs="Arial" w:ascii="Arial" w:hAnsi="Arial"/>
          <w:b/>
          <w:bCs/>
        </w:rPr>
        <w:t xml:space="preserve">vom 23. Juli 2002 (BGBl. I S. 2730, 2003 I S.476, geändert durch Artikel 3 des  </w:t>
        <w:br/>
        <w:t xml:space="preserve">  Gesetzes vom 31. Oktober 2008 (BGBl. I S. 2149)</w:t>
      </w:r>
      <w:r>
        <w:rPr>
          <w:rFonts w:cs="Helvetica-Bold" w:ascii="Helvetica-Bold" w:hAnsi="Helvetica-Bold"/>
          <w:b/>
          <w:bCs/>
          <w:sz w:val="22"/>
          <w:szCs w:val="22"/>
        </w:rPr>
        <w:t xml:space="preserve">. </w:t>
      </w:r>
      <w:r>
        <w:rPr>
          <w:rFonts w:cs="Arial" w:ascii="Arial" w:hAnsi="Arial"/>
        </w:rPr>
        <w:t xml:space="preserve">Es gilt ein Rauchverbot für  </w:t>
        <w:br/>
        <w:t xml:space="preserve">  Schüler  unter 18 Jahren.</w:t>
      </w:r>
      <w:r>
        <w:rPr>
          <w:rFonts w:cs="Arial" w:ascii="Arial" w:hAnsi="Arial"/>
          <w:b/>
          <w:bCs/>
        </w:rPr>
        <w:t xml:space="preserve"> </w:t>
      </w:r>
      <w:r>
        <w:rPr>
          <w:rFonts w:cs="Arial" w:ascii="Arial" w:hAnsi="Arial"/>
        </w:rPr>
        <w:t xml:space="preserve">   </w:t>
        <w:br/>
        <w:t xml:space="preserve">  Schüler, die sich nicht an diese Regelung halten, sind den zuständigen Schulleitungen  </w:t>
        <w:br/>
        <w:t xml:space="preserve">  zu melden (Erfassung der Schüler, Sonderaufgaben, verantwortlich GWKÜN Herr </w:t>
        <w:br/>
        <w:t xml:space="preserve">  Kubat). Um Unfälle mit fahrenden Kraftfahrzeugen zu vermeiden sind die Schüler von </w:t>
        <w:br/>
        <w:t xml:space="preserve">  der aufsichtsführenden Lehrkraft so anzuweisen, dass sie sich nur im ausgewiesenen </w:t>
        <w:br/>
        <w:t xml:space="preserve">  Raucherbereich und dem Gehweg vor der Eberhard-Gienger-Halle aufhalten (Straße ist </w:t>
        <w:br/>
        <w:t xml:space="preserve">  frei zu halten. Raucher, die ihre „Kippen“ auf den Boden werfen, sind anzuweisen diese </w:t>
        <w:br/>
        <w:t xml:space="preserve">  aufzuheben und in den bereitgestellten Sammelbehältern zu entsorgen.</w:t>
      </w:r>
    </w:p>
    <w:p>
      <w:pPr>
        <w:pStyle w:val="Normal"/>
        <w:spacing w:before="0" w:after="240"/>
        <w:rPr/>
      </w:pPr>
      <w:r>
        <w:rPr>
          <w:rFonts w:cs="Arial" w:ascii="Arial" w:hAnsi="Arial"/>
        </w:rPr>
        <w:t>gez. Henn / Schneider Künzelsau, den 12.09.2011</w:t>
      </w:r>
    </w:p>
    <w:sectPr>
      <w:footerReference w:type="default" r:id="rId3"/>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36"/>
    </w:rPr>
  </w:style>
  <w:style w:type="paragraph" w:styleId="Heading2">
    <w:name w:val="Heading 2"/>
    <w:basedOn w:val="Normal"/>
    <w:next w:val="Normal"/>
    <w:qFormat/>
    <w:pPr>
      <w:keepNext w:val="true"/>
      <w:numPr>
        <w:ilvl w:val="1"/>
        <w:numId w:val="1"/>
      </w:numPr>
      <w:outlineLvl w:val="1"/>
    </w:pPr>
    <w:rPr>
      <w:rFonts w:ascii="Arial" w:hAnsi="Arial" w:eastAsia="Arial Unicode MS"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0:00Z</dcterms:created>
  <dc:creator>Schneider</dc:creator>
  <dc:description/>
  <cp:keywords/>
  <dc:language>en-US</dc:language>
  <cp:lastModifiedBy>Ilona</cp:lastModifiedBy>
  <cp:lastPrinted>2010-09-30T17:22:00Z</cp:lastPrinted>
  <dcterms:modified xsi:type="dcterms:W3CDTF">2017-11-09T14:30:00Z</dcterms:modified>
  <cp:revision>2</cp:revision>
  <dc:subject/>
  <dc:title>Gewerbliche Schule Künzelsau</dc:title>
</cp:coreProperties>
</file>