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Gewerbliche Schule Künzels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-356870</wp:posOffset>
                </wp:positionV>
                <wp:extent cx="101790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20.4pt;mso-wrap-distance-left:9.05pt;mso-wrap-distance-right:9.05pt;mso-wrap-distance-top:0pt;mso-wrap-distance-bottom:0pt;margin-top:-28.1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42900</wp:posOffset>
                </wp:positionV>
                <wp:extent cx="47117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297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0.65pt;mso-wrap-distance-left:9.05pt;mso-wrap-distance-right:9.05pt;mso-wrap-distance-top:0pt;mso-wrap-distance-bottom:0pt;margin-top:2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" cy="297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Am Gaisberg 11  74653 Künzelsa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752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ule des Hohenlohekre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ule des Hohenlohekre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Telefon 07940 983640  Fax 07940 58541</w:t>
      </w:r>
    </w:p>
    <w:p>
      <w:pPr>
        <w:pStyle w:val="Normal"/>
        <w:rPr/>
      </w:pPr>
      <w:hyperlink r:id="rId6">
        <w:r>
          <w:rPr>
            <w:rStyle w:val="InternetLink"/>
            <w:color w:val="548DD4"/>
            <w:sz w:val="18"/>
          </w:rPr>
          <w:t>info@verwaltung.gwkuen.de</w:t>
        </w:r>
      </w:hyperlink>
      <w:r>
        <w:rPr>
          <w:color w:val="548DD4"/>
          <w:sz w:val="18"/>
        </w:rPr>
        <w:t xml:space="preserve">, </w:t>
      </w:r>
      <w:hyperlink r:id="rId7">
        <w:r>
          <w:rPr>
            <w:rStyle w:val="InternetLink"/>
            <w:color w:val="548DD4"/>
            <w:sz w:val="18"/>
          </w:rPr>
          <w:t>www.gwkuen.de</w:t>
        </w:r>
      </w:hyperlink>
      <w:r>
        <w:rPr>
          <w:color w:val="548DD4"/>
          <w:sz w:val="18"/>
        </w:rPr>
        <w:tab/>
        <w:tab/>
      </w:r>
    </w:p>
    <w:p>
      <w:pPr>
        <w:pStyle w:val="Normal"/>
        <w:rPr>
          <w:color w:val="548DD4"/>
          <w:sz w:val="18"/>
        </w:rPr>
      </w:pPr>
      <w:r>
        <w:rPr>
          <w:color w:val="548DD4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  <w:sz w:val="36"/>
        </w:rPr>
        <w:t>Informationsmappe zum Schulbeginn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organis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artition der Gremie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rganigram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ausordnung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ochenpla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elefonlist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auchverb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larte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ollzeit- und Teilzeitbereich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chülerzahle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ersetzungsordnu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ektionsschutzgeset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alitätsentwicklung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Leitbi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örderverei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VS-Schweißkursstät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are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bwesenheitsmeldung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MAU-Abrechn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imes New Roman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52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verwaltung.gwkuen.de" TargetMode="External"/><Relationship Id="rId7" Type="http://schemas.openxmlformats.org/officeDocument/2006/relationships/hyperlink" Target="http://www.gwkuen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7:00Z</dcterms:created>
  <dc:creator>markert</dc:creator>
  <dc:description/>
  <cp:keywords/>
  <dc:language>en-US</dc:language>
  <cp:lastModifiedBy>Ilona</cp:lastModifiedBy>
  <cp:lastPrinted>2012-09-24T10:29:00Z</cp:lastPrinted>
  <dcterms:modified xsi:type="dcterms:W3CDTF">2017-11-09T14:27:00Z</dcterms:modified>
  <cp:revision>2</cp:revision>
  <dc:subject/>
  <dc:title>Gewerbliche Schule Künzelsau</dc:title>
</cp:coreProperties>
</file>