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ge">
              <wp:posOffset>491490</wp:posOffset>
            </wp:positionV>
            <wp:extent cx="969010" cy="727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44" t="3922" r="73887" b="8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Gewerbliche Schule Künzelsau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nformationen zum Datenschut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lehrerfortbildung-bw.de/sueb/recht/form/page/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tte Strg Taste drücken und Link anklicken um auf die Internetseite zu gelang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hrerfortbildung-bw.de/sueb/recht/form/page/" TargetMode="External"/><Relationship Id="rId4" Type="http://schemas.openxmlformats.org/officeDocument/2006/relationships/hyperlink" Target="http://lehrerfortbildung-bw.de/sueb/recht/form/pag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29:00Z</dcterms:created>
  <dc:creator>Joachim Kempf</dc:creator>
  <dc:description/>
  <cp:keywords/>
  <dc:language>en-US</dc:language>
  <cp:lastModifiedBy>Ilona</cp:lastModifiedBy>
  <dcterms:modified xsi:type="dcterms:W3CDTF">2017-11-09T14:29:00Z</dcterms:modified>
  <cp:revision>2</cp:revision>
  <dc:subject/>
  <dc:title>Fragebo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